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Heading1"/>
        <w:autoSpaceDE w:val="true"/>
        <w:rPr>
          <w:rFonts w:ascii="Arial" w:hAnsi="Arial" w:cs="Arial"/>
          <w:b w:val="false"/>
          <w:b w:val="false"/>
          <w:color w:val="FF0000"/>
          <w:sz w:val="24"/>
        </w:rPr>
      </w:pPr>
      <w:r>
        <w:rPr>
          <w:rFonts w:cs="Arial"/>
          <w:b w:val="false"/>
          <w:color w:val="FF0000"/>
          <w:sz w:val="24"/>
        </w:rPr>
      </w:r>
    </w:p>
    <w:p>
      <w:pPr>
        <w:pStyle w:val="Heading1"/>
        <w:autoSpaceDE w:val="true"/>
        <w:rPr/>
      </w:pPr>
      <w:r>
        <w:rPr/>
        <w:t>Comunicado CAF-G 19, de 22-11-19 – DOE 23-11-19</w:t>
      </w:r>
    </w:p>
    <w:p>
      <w:pPr>
        <w:pStyle w:val="Normal"/>
        <w:jc w:val="both"/>
        <w:rPr>
          <w:rFonts w:ascii="Arial" w:hAnsi="Arial" w:cs="Arial"/>
        </w:rPr>
      </w:pPr>
      <w:r>
        <w:rPr>
          <w:rFonts w:cs="Arial" w:ascii="Arial" w:hAnsi="Arial"/>
        </w:rPr>
        <w:t>Divulga a quota-parte municipal do ICMS e do Fundo de Exportação dos recursos previstos no artigo 159, II da Constituição Federal, do mês de outubro de 2019.</w:t>
      </w:r>
    </w:p>
    <w:p>
      <w:pPr>
        <w:pStyle w:val="TextBody"/>
        <w:rPr>
          <w:rFonts w:ascii="Arial" w:hAnsi="Arial" w:cs="Arial"/>
        </w:rPr>
      </w:pPr>
      <w:r>
        <w:rPr>
          <w:rFonts w:cs="Arial"/>
        </w:rPr>
      </w:r>
    </w:p>
    <w:p>
      <w:pPr>
        <w:pStyle w:val="TextBody"/>
        <w:rPr/>
      </w:pPr>
      <w:r>
        <w:rPr/>
        <w:t>A Coordenadora da Administração Financeira, em cumprimento ao disposto no artigo 162 da Constituição Federal e no artigo 8º da Lei Complementar 63, de 11-01-1990, informa, em anexo, o valor da quota-parte municipal do ICMS e do Fundo de Exportação do mês de outubro de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AO COMUNICADO CAF 00019, DE 21-11-2019. DISTRIBUIÇÃO DA QPM-ICMS E DO FUNDO DE EXPORTAÇÃO OUTUBRO DE 2019</w:t>
      </w:r>
    </w:p>
    <w:p>
      <w:pPr>
        <w:pStyle w:val="Normal"/>
        <w:jc w:val="both"/>
        <w:rPr>
          <w:rFonts w:ascii="Arial" w:hAnsi="Arial" w:cs="Arial"/>
          <w:b/>
          <w:b/>
        </w:rPr>
      </w:pPr>
      <w:r>
        <w:rPr>
          <w:rFonts w:cs="Arial" w:ascii="Arial" w:hAnsi="Arial"/>
          <w:b/>
        </w:rPr>
        <w:t>Em R$</w:t>
      </w:r>
    </w:p>
    <w:tbl>
      <w:tblPr>
        <w:tblW w:w="12688" w:type="dxa"/>
        <w:jc w:val="left"/>
        <w:tblInd w:w="-75" w:type="dxa"/>
        <w:tblLayout w:type="fixed"/>
        <w:tblCellMar>
          <w:top w:w="0" w:type="dxa"/>
          <w:left w:w="70" w:type="dxa"/>
          <w:bottom w:w="0" w:type="dxa"/>
          <w:right w:w="70" w:type="dxa"/>
        </w:tblCellMar>
      </w:tblPr>
      <w:tblGrid>
        <w:gridCol w:w="3333"/>
        <w:gridCol w:w="2063"/>
        <w:gridCol w:w="1583"/>
        <w:gridCol w:w="1903"/>
        <w:gridCol w:w="1903"/>
        <w:gridCol w:w="190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SET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OUTU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OUTU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OUTUB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NOVEMBRO/2019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01 e 08-10-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 08, 15, 22 e 2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11-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90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3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4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3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5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8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7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81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2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8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8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1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9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7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4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9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0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3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5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5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53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49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9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1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7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3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2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3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5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1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9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14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3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5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2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5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67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93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6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9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2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9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1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8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5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9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9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6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35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1.19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8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02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21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9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72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33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0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7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7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61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58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02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8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9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4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7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57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12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68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7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68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7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82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6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0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0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9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4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2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6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5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26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95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8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5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9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3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9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4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3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43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4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7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1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01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41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42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3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2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7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85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0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2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2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8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54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0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1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9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95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67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69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39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94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61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25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9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9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0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8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7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9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5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9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9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1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4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4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3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32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8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6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1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15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49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6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24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51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92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5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7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3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52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45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31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16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77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1.95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36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9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6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4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3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8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4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4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7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6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30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71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65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3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8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3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0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4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8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2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4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5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1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7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5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8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9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7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3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9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19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70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20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63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84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9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4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8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7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1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7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8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8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03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32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8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2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5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15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2.32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9.13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3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2.07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72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9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0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11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1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22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60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75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6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96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7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0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7.65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47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3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52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29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3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3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3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6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2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9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1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24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13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1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9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4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5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8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14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46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9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7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0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7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06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4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3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4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1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1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0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3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85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01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26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4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7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58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7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5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8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9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7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9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7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7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3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5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90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71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53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95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91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63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11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4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2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3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9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4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9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3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0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6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94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37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59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3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9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78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91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6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8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59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3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0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65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7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2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7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70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58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7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1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13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73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9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8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4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1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4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4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9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1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64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1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7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2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51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92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67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2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7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1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1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79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08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7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2.51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3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7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7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1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8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7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65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79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3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2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1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5.95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4.04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7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71.94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93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64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1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80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7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6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34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03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7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3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5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1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9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3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8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0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9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1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26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5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9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1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1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9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6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06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5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3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7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4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98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62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43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9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40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92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6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7.31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50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52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87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2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9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4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51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1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45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09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0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6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7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63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71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43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1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98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55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58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2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8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2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9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1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3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6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8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42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4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7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3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49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51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0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3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4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7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0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5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2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3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8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1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2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8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2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7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7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0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06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24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4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6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70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8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7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1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0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85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12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29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3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1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4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6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3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8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7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4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3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4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7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34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1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8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9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8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89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6.47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8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2.98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87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88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95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4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4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63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3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1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7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14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42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17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5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5.75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5.04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8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14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4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0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81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1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6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23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08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6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5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4.25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6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8.45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57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4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6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8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8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9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8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2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8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3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36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54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8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3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0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8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5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24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2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1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77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80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9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5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2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0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3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6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1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5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4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8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7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9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97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9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6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30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64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2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2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5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32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1.92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8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26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36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4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2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35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1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4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5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9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0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8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81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33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6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9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2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3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0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4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1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1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7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3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76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2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3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6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6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6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7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3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2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4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1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7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31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91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98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5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8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0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33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39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7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0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0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9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5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6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0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9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4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0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8.48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5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0.39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0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42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54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01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3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52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34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49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2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1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4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5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8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9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39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05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3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9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3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7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0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3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8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68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6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3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9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8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0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5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1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8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9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7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5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13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74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53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1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6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87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1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9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2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8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66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91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6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7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7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5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8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90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62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7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1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8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8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2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4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74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4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28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17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69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7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51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92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38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9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3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7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25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5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64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51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8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12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4.50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4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75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02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2.13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3.09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55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5.70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08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5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3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3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2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7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2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4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7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8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46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30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5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16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6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7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3.47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7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3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00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04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4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1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6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57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2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5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9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9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62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62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5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6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9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6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5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3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0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0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16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07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9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5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73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84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1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3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20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36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9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0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2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43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8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1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15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41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39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5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7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5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7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27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1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6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1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2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3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64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85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8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33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8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1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0.62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77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3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4.02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1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2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6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2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8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0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9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8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3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6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3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5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1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3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3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5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5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1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6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2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5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3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5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85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57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9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3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61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8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3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8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5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8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4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6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15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3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9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50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80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5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8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0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3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8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8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4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7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9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8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70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7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4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7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85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08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2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97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74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7.33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7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95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71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28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7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76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7.69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8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6.86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37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06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45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78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3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4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5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96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03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08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6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4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7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0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1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4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2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5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8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7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6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12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09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4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0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5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80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1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7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1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1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48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65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83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3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2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6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6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4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7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4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71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6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2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6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6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8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4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9.79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48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31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82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41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40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4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0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25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90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7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0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3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0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7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0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32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9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94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02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1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2.04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34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8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9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68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9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9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8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89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4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3.98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43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2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51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64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5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8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9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7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32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73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47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8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0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37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4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8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79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37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10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17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33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55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2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8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9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7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5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6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0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6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2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3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88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19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09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5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8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2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8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5.5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1.89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7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7.39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3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3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66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11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1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0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2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4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4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5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5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3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9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78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21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3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6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2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7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2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3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49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67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70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6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0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41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41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1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86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7.85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7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7.81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39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5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7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5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28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78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2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80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85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2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7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8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1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8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2.45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4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8.8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01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0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2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5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3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4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5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8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12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02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0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9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6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8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0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4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4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8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8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49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7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5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8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9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5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3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5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0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3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0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21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92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1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3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24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13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7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2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8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8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2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7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5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1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37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9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0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3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2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9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2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8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99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75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3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4.08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0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9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9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3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7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1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4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17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7.03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2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0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8.99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8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6.07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68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5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03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4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2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6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53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1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7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6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5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9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43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1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0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2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8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0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1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5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5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83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8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06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39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5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6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95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74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1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8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03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75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2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9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7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82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99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49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5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08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7.42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0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1.31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99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0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70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50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74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97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57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54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4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6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4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2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5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3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4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98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8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7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2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4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7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46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77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8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5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68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7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59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31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7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5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4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1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87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94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85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8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5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9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92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97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34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0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6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0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3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3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3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9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9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3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4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3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8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9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6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8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8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0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0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2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4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1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5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9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0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5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1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0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5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4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4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2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6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4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3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8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75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3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7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8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8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8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4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3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3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2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8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54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14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8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2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7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38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1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6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0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5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71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30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84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5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7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0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56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61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35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5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8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7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98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1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4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1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9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0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1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45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56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6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6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1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4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4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2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6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25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6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1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52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46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2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5.00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7.38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3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38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83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7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1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6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4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7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84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34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19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0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4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5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2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76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30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6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8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4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1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7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3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62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9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8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0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6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5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0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6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63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1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2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7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89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94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57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42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3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40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88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4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9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9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7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0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41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33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7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7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7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6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9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8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9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5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1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5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2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5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22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54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7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4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2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0.14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0.65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1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8.10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10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6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0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1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4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79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7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27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64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8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9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9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5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8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1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4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59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13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8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0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6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64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8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6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0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5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5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8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87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32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35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4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42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16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3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1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7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4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07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04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6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4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3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5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27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90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6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37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33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9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85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15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8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2.0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63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1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4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8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8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7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2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7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0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2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2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1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5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6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3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6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4.80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7.80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8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7.17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82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0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72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71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0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8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0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34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4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8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1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1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4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6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7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4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0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02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25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41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2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1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4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8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12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61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11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98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88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2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8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9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2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16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96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62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6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3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6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9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54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60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9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9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7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6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7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66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31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7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4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2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8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2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4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5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1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4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8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9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6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0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89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41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7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4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80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90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7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9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1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9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0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61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7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9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84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47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2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45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26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7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1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5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4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9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3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1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1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8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6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75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87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5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77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48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5.28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57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72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75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27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6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21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5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2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0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8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75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78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3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2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4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15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8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1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0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3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0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3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8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9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5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5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80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43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89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0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7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1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9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0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17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4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0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9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38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96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51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5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8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8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0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8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8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9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9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0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2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1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1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1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9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8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1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8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1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2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8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87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84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75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8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8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2.62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5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1.03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33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9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5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13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1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5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6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4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3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8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0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39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8.34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1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3.13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82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4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98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52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0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8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6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9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5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1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9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77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3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9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4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19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80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13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0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8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7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5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7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4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1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0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7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8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8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4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0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3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2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8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5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6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7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5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8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8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1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5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3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0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5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2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9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1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10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56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06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4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3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11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66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9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2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2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5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3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42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6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3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7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8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4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1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2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7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94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67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32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1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5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7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0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1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1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4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4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5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4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3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8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9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37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59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03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69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0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9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2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1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8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08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2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2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65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60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9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76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67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0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4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6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5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2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7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4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1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4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67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29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4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4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3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4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8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59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5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5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8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97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3.61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2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9.67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13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7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4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0.37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0.50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1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1.60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19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4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2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8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1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33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23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9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8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41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8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5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5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6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8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3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8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1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3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5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10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9.12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6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5.77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41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3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5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1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7.9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8.62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5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1.45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78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1.9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19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8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4.76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93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82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27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6.57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33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8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1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89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54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64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0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5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5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8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5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3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2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32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48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8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6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3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5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8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0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5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43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31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7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8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6.64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4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4.64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86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5.56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8.72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8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4.51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86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1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4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5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8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6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3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18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31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6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13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91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5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17.86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10.01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66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62.02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6.51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2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99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9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0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2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1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71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11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2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34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78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46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8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9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4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7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2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2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7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98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1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80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91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0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63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98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2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9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5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7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4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8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86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9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1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33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0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3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5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60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0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26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42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2.42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6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7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4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3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7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4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5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2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3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9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11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9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92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8.46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0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3.77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22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8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60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18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73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1.36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5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7.95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69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4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6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52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3.55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3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7.08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2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9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8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4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8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0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0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7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99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1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0.57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24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6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5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93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5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0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2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6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2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8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5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4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5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6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62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16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1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6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25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00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2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1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4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5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4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6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1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1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7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12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45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2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7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2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8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6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0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1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4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7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7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1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21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86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6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6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08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54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3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55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0.93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8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7.9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70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5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8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4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3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72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36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9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0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5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8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67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53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4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4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4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1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9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1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8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5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1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7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6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1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2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4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1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6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3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1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27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28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3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7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9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7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0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6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5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8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5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8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8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7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5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3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17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50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2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9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6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9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0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6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2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0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2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5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7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7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3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32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4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7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7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6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7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66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48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19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89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0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0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95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5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7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8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3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73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4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6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70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81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1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73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04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67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7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6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1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0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75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66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0.52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70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8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2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5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6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2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33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1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7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09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58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13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7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3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66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71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3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2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5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9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431.38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755.32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1.06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293.65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04.11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58.776.602,68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55.34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rFonts w:eastAsia="Arial"/>
          <w:b/>
        </w:rPr>
        <w:t xml:space="preserve"> </w:t>
      </w:r>
      <w:r>
        <w:rPr>
          <w:b/>
        </w:rPr>
        <w:t>(*)</w:t>
      </w:r>
      <w:r>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rPr>
      </w:pPr>
      <w:r>
        <w:rPr>
          <w:rFonts w:cs="Arial" w:ascii="Arial" w:hAnsi="Arial"/>
        </w:rPr>
        <w:t>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21, de 26-11-2018 publicada no D.O. de 27-11-2018.</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3 -</w:t>
      </w:r>
      <w:r>
        <w:rPr>
          <w:rFonts w:cs="Arial" w:ascii="Arial" w:hAnsi="Arial"/>
        </w:rPr>
        <w:t xml:space="preserve"> Demonstrativo: Resumo dos Repasses (em R$)</w:t>
      </w:r>
    </w:p>
    <w:p>
      <w:pPr>
        <w:pStyle w:val="Normal"/>
        <w:jc w:val="both"/>
        <w:rPr>
          <w:rFonts w:ascii="Arial" w:hAnsi="Arial" w:cs="Arial"/>
        </w:rPr>
      </w:pPr>
      <w:r>
        <w:rPr>
          <w:rFonts w:cs="Arial" w:ascii="Arial" w:hAnsi="Arial"/>
        </w:rPr>
        <w:t>(+) Saldo referente a Setembro de 2019 repassado em Outubro de 2019 (crédito dias: 01 e 08-10-2019): 1.120.431.383,31</w:t>
      </w:r>
    </w:p>
    <w:p>
      <w:pPr>
        <w:pStyle w:val="Normal"/>
        <w:jc w:val="both"/>
        <w:rPr>
          <w:rFonts w:ascii="Arial" w:hAnsi="Arial" w:cs="Arial"/>
        </w:rPr>
      </w:pPr>
      <w:r>
        <w:rPr>
          <w:rFonts w:cs="Arial" w:ascii="Arial" w:hAnsi="Arial"/>
        </w:rPr>
        <w:t>(+) ICMS-QPM arrecadado em Outubro de 2019: 2.531.755.320,54</w:t>
      </w:r>
    </w:p>
    <w:p>
      <w:pPr>
        <w:pStyle w:val="Normal"/>
        <w:jc w:val="both"/>
        <w:rPr>
          <w:rFonts w:ascii="Arial" w:hAnsi="Arial" w:cs="Arial"/>
        </w:rPr>
      </w:pPr>
      <w:r>
        <w:rPr>
          <w:rFonts w:cs="Arial" w:ascii="Arial" w:hAnsi="Arial"/>
        </w:rPr>
        <w:t>(+) QPM-Fundo de Exportação recebido em Outubro de 2019: 30.611.068,51</w:t>
      </w:r>
    </w:p>
    <w:p>
      <w:pPr>
        <w:pStyle w:val="Normal"/>
        <w:jc w:val="both"/>
        <w:rPr>
          <w:rFonts w:ascii="Arial" w:hAnsi="Arial" w:cs="Arial"/>
        </w:rPr>
      </w:pPr>
      <w:r>
        <w:rPr>
          <w:rFonts w:cs="Arial" w:ascii="Arial" w:hAnsi="Arial"/>
        </w:rPr>
        <w:t>(=) Sub-Total 1: 3.682.797.772,35</w:t>
      </w:r>
    </w:p>
    <w:p>
      <w:pPr>
        <w:pStyle w:val="Normal"/>
        <w:jc w:val="both"/>
        <w:rPr>
          <w:rFonts w:ascii="Arial" w:hAnsi="Arial" w:cs="Arial"/>
        </w:rPr>
      </w:pPr>
      <w:r>
        <w:rPr>
          <w:rFonts w:cs="Arial" w:ascii="Arial" w:hAnsi="Arial"/>
        </w:rPr>
        <w:t>(-) Créditos efetuados em Outubro de 2019 (crédito dias: 01, 08, 15, 22 e 29-10-2019): 3.311.293.656,36</w:t>
      </w:r>
    </w:p>
    <w:p>
      <w:pPr>
        <w:pStyle w:val="Normal"/>
        <w:jc w:val="both"/>
        <w:rPr>
          <w:rFonts w:ascii="Arial" w:hAnsi="Arial" w:cs="Arial"/>
        </w:rPr>
      </w:pPr>
      <w:r>
        <w:rPr>
          <w:rFonts w:cs="Arial" w:ascii="Arial" w:hAnsi="Arial"/>
        </w:rPr>
        <w:t>(=) Saldo de Outubro de 2019 repassado em Novembro de 2019 (crédito dia: 05-11-2019): 371.504.115,99</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21-11-2019)</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1:54:00Z</dcterms:created>
  <dc:creator>CB</dc:creator>
  <dc:description/>
  <dc:language>en-US</dc:language>
  <cp:lastModifiedBy>CB</cp:lastModifiedBy>
  <dcterms:modified xsi:type="dcterms:W3CDTF">2019-11-23T11:54:00Z</dcterms:modified>
  <cp:revision>2</cp:revision>
  <dc:subject/>
  <dc:title> </dc:title>
</cp:coreProperties>
</file>